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ing for the Gold! 'Puna Gold’  by Ronald W. Parkhurst in J Brom Soc 46(6): 268-270. 1996</w:t>
      </w:r>
    </w:p>
    <w:p>
      <w:pPr>
        <w:pStyle w:val="Normal"/>
        <w:rPr/>
      </w:pPr>
      <w:r>
        <w:rPr/>
      </w:r>
    </w:p>
    <w:p>
      <w:pPr>
        <w:pStyle w:val="Normal"/>
        <w:rPr/>
      </w:pPr>
      <w:r>
        <w:rPr/>
        <w:t>How did someone with a background in real estate sales and development become interested in bromeliads? About six years ago I mentioned to my wife Patrice that I was thinking of buying some greenhouses, a pronouncement she did not greet with much enthusiasm upon learning that my only growing experience in the past was a single vegetable garden. After eight months of searching through the local newspaper, I finally came across an advertisement offering "greenhouses for $20,000." My wife said "No way!"</w:t>
      </w:r>
    </w:p>
    <w:p>
      <w:pPr>
        <w:pStyle w:val="Normal"/>
        <w:rPr/>
      </w:pPr>
      <w:r>
        <w:rPr/>
      </w:r>
    </w:p>
    <w:p>
      <w:pPr>
        <w:pStyle w:val="Normal"/>
        <w:rPr/>
      </w:pPr>
      <w:r>
        <w:rPr/>
        <w:t>Next week, the ad offered the same greenhouses for $17,500. My wife still said no. The following week the price dropped to $15,000. I took the fact that she shook her head no this time instead of emphatically stating it, as a sign that she was weakening, so I called the owner for more information and also called the greenhouse manufacturer to see what a new one would cost. The manufacturer informed me that it would cost over $25,000 to ship the same greenhouses to Hawaii, so the $15,000 was very tempting.</w:t>
      </w:r>
    </w:p>
    <w:p>
      <w:pPr>
        <w:pStyle w:val="Normal"/>
        <w:rPr/>
      </w:pPr>
      <w:r>
        <w:rPr/>
      </w:r>
    </w:p>
    <w:p>
      <w:pPr>
        <w:pStyle w:val="Normal"/>
        <w:rPr/>
      </w:pPr>
      <w:r>
        <w:rPr/>
        <w:t>Next week, the ad listed the price as $12,500, and it may not surprise you that she still said no. It also may come as no surprise that the price fell to $10,000 the following week. The answer was still no, but I was inspired to make a lower offer anyway, and probably harboring the belief that the offer would never be accepted, my wife finally agreed.</w:t>
      </w:r>
    </w:p>
    <w:p>
      <w:pPr>
        <w:pStyle w:val="Normal"/>
        <w:rPr/>
      </w:pPr>
      <w:r>
        <w:rPr/>
      </w:r>
    </w:p>
    <w:p>
      <w:pPr>
        <w:pStyle w:val="Normal"/>
        <w:rPr/>
      </w:pPr>
      <w:r>
        <w:rPr/>
        <w:t>The offer was accepted but on condition that the greenhouses be removed within 30 days. So, in sun, wind and rain my wife helped me dismantle them and move them to our property in Olinda, Maui, Hawaii high on the slopes of Mount Haleakala, the world's largest dormant volcano.</w:t>
      </w:r>
    </w:p>
    <w:p>
      <w:pPr>
        <w:pStyle w:val="Normal"/>
        <w:rPr/>
      </w:pPr>
      <w:r>
        <w:rPr/>
      </w:r>
    </w:p>
    <w:p>
      <w:pPr>
        <w:pStyle w:val="Normal"/>
        <w:rPr/>
      </w:pPr>
      <w:r>
        <w:rPr/>
        <w:t>There they sat in a pile for over a year with nothing but weeds growing out of them until we finally cleared our land of some Wattle and Eucalyptus trees and bulldozed a level site. We began constructing the greenhouse with Patrice helping me every step of the way. God Bless her! It was not until we completed the project that she again asked me what I planned on growing. I had been thinking of growing organic herbs and vegetables for local gourmet restaurants, but an acquaintance, upon asking the same question that my wife did, suggested that I might grow bromeliads instead. I had to ask what a bromeliad was, but after lots of research, that became my choice. I received lots of help and gained much information from Tom Lockard in Puerto Rico and Ted Umbour in California. Ted used to live on Maui and his wife had worked in the same real estate office as I did in Lahaina. Small World!</w:t>
      </w:r>
    </w:p>
    <w:p>
      <w:pPr>
        <w:pStyle w:val="Normal"/>
        <w:rPr/>
      </w:pPr>
      <w:r>
        <w:rPr/>
        <w:t>Thus began my bromeliad business. Now we needed a name. We settled on "Hanalei Nursery", which most people would consider a curious choice since Hanalei is a town on another island (Kauai). However, our daughter, Elizabeth Hanalei Parkhurst was named after that town so it was a natural, especially since the name means "Valley of the Flowers". We also decided to attend the World Bromeliad Conference in San Diego, which, by coincidence, was held at the Hanalei Hotel.</w:t>
      </w:r>
    </w:p>
    <w:p>
      <w:pPr>
        <w:pStyle w:val="Normal"/>
        <w:rPr/>
      </w:pPr>
      <w:r>
        <w:rPr/>
      </w:r>
    </w:p>
    <w:p>
      <w:pPr>
        <w:pStyle w:val="Normal"/>
        <w:rPr/>
      </w:pPr>
      <w:r>
        <w:rPr/>
        <w:t>Our daughter, now twelve, has been educated at home all of her life, but will be attending a school for the first time this fall. She enjoys escorting guests through the nursery pointing out plants by their botanical names.</w:t>
      </w:r>
    </w:p>
    <w:p>
      <w:pPr>
        <w:pStyle w:val="Normal"/>
        <w:rPr/>
      </w:pPr>
      <w:r>
        <w:rPr/>
      </w:r>
    </w:p>
    <w:p>
      <w:pPr>
        <w:pStyle w:val="Normal"/>
        <w:rPr/>
      </w:pPr>
      <w:r>
        <w:rPr/>
        <w:t>Our small "Mom and Pop" business has continued to grow and we now have over 50,000 plants (we've lost count) and already have run out of space.</w:t>
      </w:r>
    </w:p>
    <w:p>
      <w:pPr>
        <w:pStyle w:val="Normal"/>
        <w:rPr/>
      </w:pPr>
      <w:r>
        <w:rPr/>
      </w:r>
    </w:p>
    <w:p>
      <w:pPr>
        <w:pStyle w:val="Normal"/>
        <w:rPr/>
      </w:pPr>
      <w:r>
        <w:rPr/>
        <w:t xml:space="preserve">Which brings me back to the reason for the title of the article. The gold we're going for is </w:t>
      </w:r>
      <w:r>
        <w:rPr>
          <w:i/>
          <w:iCs/>
        </w:rPr>
        <w:t xml:space="preserve">Guzmania </w:t>
      </w:r>
      <w:r>
        <w:rPr/>
        <w:t>'Puna Gold', a hybrid with a bright yellow inflorescence developed by hybridizer David Shiigii of Hawaii Bromeliads. David who learned much of his skill from famous Hawaiian hybridizer Howard Yamamoto, is my friend, teacher and associate.</w:t>
      </w:r>
    </w:p>
    <w:p>
      <w:pPr>
        <w:pStyle w:val="Normal"/>
        <w:rPr/>
      </w:pPr>
      <w:r>
        <w:rPr/>
      </w:r>
    </w:p>
    <w:p>
      <w:pPr>
        <w:pStyle w:val="Normal"/>
        <w:rPr/>
      </w:pPr>
      <w:r>
        <w:rPr>
          <w:i/>
          <w:iCs/>
        </w:rPr>
        <w:t xml:space="preserve">Guzmania </w:t>
      </w:r>
      <w:r>
        <w:rPr/>
        <w:t>'Puna Gold' was developed by David about twenty years ago, but we just recently applied for and received a plant patent for it. The only outlets currently authorized to sell G. 'Puna Gold' are our two nurseries, Hawaii Bromeliads and Hanalei Nursery, along with Oglesby Plant Laboratory which is the exclusive tissue culture lab that will be producing liners which will be available in the second half of 1997. Collector plants are available now.</w:t>
      </w:r>
    </w:p>
    <w:p>
      <w:pPr>
        <w:pStyle w:val="Normal"/>
        <w:rPr/>
      </w:pPr>
      <w:r>
        <w:rPr/>
      </w:r>
    </w:p>
    <w:p>
      <w:pPr>
        <w:pStyle w:val="Normal"/>
        <w:rPr/>
      </w:pPr>
      <w:r>
        <w:rPr/>
        <w:t>We first previewed G. 'Puna Gold' at the World Bromeliad Conference in Orlando in July. It received ten first place awards in the ten exhibits in which it was entered including four awards of merit. A plant was donated to the rare plant auction and brought in $285 for the Bromeliad Identification Center. Whether it be live plants, cut flowers, photographs or paintings,</w:t>
      </w:r>
      <w:r>
        <w:rPr>
          <w:i/>
          <w:iCs/>
        </w:rPr>
        <w:t xml:space="preserve"> Guzmania</w:t>
      </w:r>
      <w:r>
        <w:rPr/>
        <w:t xml:space="preserve"> 'Puna Gold' has proven to be a winner!</w:t>
      </w:r>
    </w:p>
    <w:p>
      <w:pPr>
        <w:pStyle w:val="Normal"/>
        <w:rPr/>
      </w:pPr>
      <w:r>
        <w:rPr/>
      </w:r>
    </w:p>
    <w:p>
      <w:pPr>
        <w:pStyle w:val="Normal"/>
        <w:rPr/>
      </w:pPr>
      <w:r>
        <w:rPr/>
        <w:t xml:space="preserve">Another hybrid produced by David Shiigi and Howard Yamamoto was </w:t>
      </w:r>
      <w:r>
        <w:rPr>
          <w:i/>
          <w:iCs/>
        </w:rPr>
        <w:t>Guzmania</w:t>
      </w:r>
      <w:r>
        <w:rPr/>
        <w:t xml:space="preserve"> 'Kapoho Fire', which unfortunately was mass produced commercially without permission.</w:t>
      </w:r>
    </w:p>
    <w:p>
      <w:pPr>
        <w:pStyle w:val="Normal"/>
        <w:rPr/>
      </w:pPr>
      <w:r>
        <w:rPr/>
      </w:r>
    </w:p>
    <w:p>
      <w:pPr>
        <w:pStyle w:val="Normal"/>
        <w:rPr/>
      </w:pPr>
      <w:r>
        <w:rPr/>
        <w:t>Together with David we are compiling a portfolio of bromeliad hybrids and cultivars with commercial potential which we hope to introduce over the next few years. They include guzmanias, vrieseas, aechmeas and neoregelias. If you have a hybrid or cultivar that might be of commercial value we would love to hear from you. In fact, even if you don't have any, we would be happy to talk bromeliads with you. You can reach me at the address at the end of this article.</w:t>
      </w:r>
    </w:p>
    <w:p>
      <w:pPr>
        <w:pStyle w:val="Normal"/>
        <w:rPr/>
      </w:pPr>
      <w:r>
        <w:rPr/>
      </w:r>
    </w:p>
    <w:p>
      <w:pPr>
        <w:pStyle w:val="Normal"/>
        <w:rPr/>
      </w:pPr>
      <w:r>
        <w:rPr/>
        <w:t>Hawaii has one of the best climates in the world for growing most bromeliads. Summer temperatures range between 75 F to 90 F and winter temperatures range from 65 F to 80 F. Hawaii can boast of an endless summer yet it contains a variety of environments. We can have snow at higher elevations in the mountains, dry deserts, tropical rain forests, cultivated fields and pastures and beaches all within minutes of each other. It is a perfect place to grow a wide variety of our favorite plants...the bromelia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2:43:00Z</dcterms:created>
  <dc:creator>Derek</dc:creator>
  <dc:description/>
  <dc:language>en-US</dc:language>
  <cp:lastModifiedBy>Derek</cp:lastModifiedBy>
  <dcterms:modified xsi:type="dcterms:W3CDTF">2010-10-31T03:03:00Z</dcterms:modified>
  <cp:revision>4</cp:revision>
  <dc:subject/>
  <dc:title>Going for the Gold</dc:title>
</cp:coreProperties>
</file>